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Утверждено: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Глава администрации  МО </w:t>
      </w:r>
    </w:p>
    <w:p>
      <w:pPr>
        <w:pStyle w:val="Heading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Исменецкое  сельское поселение»</w:t>
      </w:r>
    </w:p>
    <w:p>
      <w:pPr>
        <w:pStyle w:val="Heading"/>
        <w:ind w:left="5040" w:hanging="0"/>
        <w:jc w:val="left"/>
        <w:rPr/>
      </w:pPr>
      <w:r>
        <w:rPr>
          <w:szCs w:val="28"/>
        </w:rPr>
        <w:t>_________________ Краснова В. В. «____» __________________ 2017 г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 Л А Н </w:t>
      </w:r>
    </w:p>
    <w:p>
      <w:pPr>
        <w:pStyle w:val="Heading"/>
        <w:rPr/>
      </w:pPr>
      <w:r>
        <w:rPr>
          <w:b/>
          <w:szCs w:val="28"/>
        </w:rPr>
        <w:t>работы  администрации   МО  «Исменецкое  сельское  поселе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вениговского  района  Республики Марий Эл  на июль 2017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5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95"/>
        <w:gridCol w:w="2564"/>
        <w:gridCol w:w="2564"/>
      </w:tblGrid>
      <w:tr>
        <w:trPr>
          <w:trHeight w:val="3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307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I Организационно-массовая работа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ерка с аппаратом администрации  с приглашением руководителей объектов жизнеобеспечения, организац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недельно по понедельника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 населения по личным вопросам население пос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с 15:00ч. до 17:00 ч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должниками за жилищно-коммунальные услу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абочем режим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 первой категор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готовка проектов Постановлений и Распоряжений по администрации поселения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рабочем режим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просы комиссии по Чрезвычайным ситуациям и Гражданской обороне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со  списком граждан состоящих на учете  для улучшения жилищных условий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тавление  нормативно -  правовых актов</w:t>
            </w:r>
            <w:r>
              <w:rPr>
                <w:b/>
              </w:rPr>
              <w:t xml:space="preserve">, </w:t>
            </w:r>
            <w:r>
              <w:rPr/>
              <w:t>принятых (изданных) Собранием депутатов  поселения, главой администрации в Министерство юстиции РМЭ для включения в реест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бота по вопросам, поступающим из отделов районной администрации,  предприятий, организаций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т рабочего времени, составление табеля и графика дежурства в выходные  и праздничные дн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по ведению похозяйственной книги администрации, выдача выписок из похозяйственной книги на дом, на земельный участок. Выдача справок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 первой категр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лопроизводство, работа с кадрами,  регистрация входящей, исходящей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протокола планерок при Главе администрации пос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 понедельникам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ечение  месяц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 первой категории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jc w:val="both"/>
              <w:rPr/>
            </w:pPr>
            <w:r>
              <w:rPr/>
              <w:t>Работа по заявлениям, жалобам и обращениям граждан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76"/>
              <w:ind w:left="-5" w:hanging="0"/>
              <w:jc w:val="both"/>
              <w:rPr/>
            </w:pPr>
            <w:r>
              <w:rPr/>
              <w:t>Работа по проведению инвентаризации земельных участков, других объектов недвижимости в поселении;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 меся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76"/>
              <w:ind w:left="-5" w:hanging="0"/>
              <w:jc w:val="both"/>
              <w:rPr/>
            </w:pPr>
            <w:r>
              <w:rPr/>
              <w:t>Выдача  разрешений на строительство, разрешений на ввод объектов в эксплуатацию при осуществлении строительства, учет ветхого и аварийного жиль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76"/>
              <w:ind w:left="-5" w:hanging="0"/>
              <w:jc w:val="both"/>
              <w:rPr/>
            </w:pPr>
            <w:r>
              <w:rPr/>
              <w:t>Отчетность по учету и вводу жиль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ановка и снятие  с воинского учета граждан, пребывающих в запас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структор ВУП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 xml:space="preserve">Опубликование, обнародование, размещение на сайте МО «Звениговский муниципальный район» принятых нормативно–правовых актов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Проведение работ по постановке на учет бесхозяйных объек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ессии, совещания, собрания, заседания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Сессия Собрания депутатов муниципального образования «Исменецкое сельское  поселение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в конце месяц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администрации</w:t>
            </w:r>
          </w:p>
        </w:tc>
      </w:tr>
      <w:tr>
        <w:trPr>
          <w:trHeight w:val="6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брание жите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графику встреч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271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Социально-значимые работы.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держание водопроводной сет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держание источников нецентрализованного водоснабжения в надлежащем состояни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и  ТОС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просы электроснабжения в поселени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 Председатели  ТО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оева Г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-43-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43:00Z</dcterms:created>
  <dc:creator>RM-x</dc:creator>
  <dc:description/>
  <dc:language>en-US</dc:language>
  <cp:lastModifiedBy>ВВК</cp:lastModifiedBy>
  <dcterms:modified xsi:type="dcterms:W3CDTF">2017-08-10T09:43:00Z</dcterms:modified>
  <cp:revision>2</cp:revision>
  <dc:subject/>
  <dc:title/>
</cp:coreProperties>
</file>